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15/20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Комиссии по рассмотрению заявок на участие в конкур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оммунар</w:t>
        <w:tab/>
        <w:tab/>
        <w:tab/>
        <w:tab/>
        <w:tab/>
        <w:tab/>
        <w:tab/>
        <w:t xml:space="preserve">                         от 09 декабря 2011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Наименование предмета конкурса: </w:t>
      </w:r>
      <w:r>
        <w:rPr>
          <w:rFonts w:cs="Times New Roman" w:ascii="Times New Roman" w:hAnsi="Times New Roman"/>
          <w:sz w:val="24"/>
          <w:szCs w:val="24"/>
        </w:rPr>
        <w:t>Оказание финансовых услуг по обязательному страхованию гражданской ответственности (ОСАГО) автомобилей на 2012 год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Заказчик: </w:t>
      </w:r>
      <w:r>
        <w:rPr>
          <w:rFonts w:cs="Times New Roman" w:ascii="Times New Roman" w:hAnsi="Times New Roman"/>
          <w:sz w:val="24"/>
          <w:szCs w:val="24"/>
        </w:rPr>
        <w:t>ОАО «Коммунарские электрические сети»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 Извещение о проведении открытого конкурса  </w:t>
      </w:r>
      <w:r>
        <w:rPr>
          <w:rFonts w:cs="Times New Roman" w:ascii="Times New Roman" w:hAnsi="Times New Roman"/>
          <w:sz w:val="24"/>
          <w:szCs w:val="24"/>
        </w:rPr>
        <w:t xml:space="preserve">размещено на официальном сайте ОАО «Коммунарские электрические сети»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comele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tro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 08 ноября 2011г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Начальная (максимальная) цена контракт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 xml:space="preserve">25000 (Двадцать пять тысяч) рублей 00 копеек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Сроки оказания услуг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1 год с момента выдачи страхового свидетельства (по срокам страхования каждого автомобил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Время и место проведения заседания Комисс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седание Комиссии состоялось в 12 часов 00 минут 09 декабря 2011 года по адресу: 188320, Ленинградская область, Гатчинский район, г.Коммунар, Ленинградское шоссе, д. 23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5. Присутствовали члены Комиссии:</w:t>
      </w:r>
    </w:p>
    <w:tbl>
      <w:tblPr>
        <w:tblW w:w="92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3"/>
        <w:gridCol w:w="5658"/>
        <w:gridCol w:w="260"/>
      </w:tblGrid>
      <w:tr>
        <w:trPr>
          <w:trHeight w:val="239" w:hRule="atLeast"/>
          <w:cantSplit w:val="true"/>
        </w:trPr>
        <w:tc>
          <w:tcPr>
            <w:tcW w:w="9266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едседатель Комиссии</w:t>
            </w:r>
          </w:p>
        </w:tc>
      </w:tr>
      <w:tr>
        <w:trPr>
          <w:trHeight w:val="254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зляков А.А. – 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 ОАО «Коммунарские электрические сети»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9266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Члены Комиссии:                                                             </w:t>
            </w:r>
          </w:p>
        </w:tc>
      </w:tr>
      <w:tr>
        <w:trPr>
          <w:trHeight w:val="254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огеева И.Н.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бухгалтер </w:t>
            </w:r>
          </w:p>
        </w:tc>
      </w:tr>
      <w:tr>
        <w:trPr>
          <w:trHeight w:val="239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ков А.Д.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инженер </w:t>
            </w:r>
          </w:p>
        </w:tc>
      </w:tr>
      <w:tr>
        <w:trPr>
          <w:trHeight w:val="209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Э.В.</w:t>
            </w:r>
          </w:p>
          <w:p>
            <w:pPr>
              <w:pStyle w:val="Normal"/>
              <w:spacing w:before="0" w:after="200"/>
              <w:ind w:right="196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. ПТО</w:t>
            </w:r>
          </w:p>
          <w:p>
            <w:pPr>
              <w:pStyle w:val="Normal"/>
              <w:spacing w:lineRule="auto" w:line="240" w:before="0" w:after="0"/>
              <w:ind w:left="-33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орум име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ведения об участнике конкурс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714"/>
        <w:gridCol w:w="2126"/>
        <w:gridCol w:w="1620"/>
        <w:gridCol w:w="1782"/>
        <w:gridCol w:w="1298"/>
      </w:tblGrid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и дата регистра-ци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участн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чтовый адрес, телеф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и документы конкурсной документаци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оказания услу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на контракта</w:t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№ </w:t>
            </w:r>
            <w:r>
              <w:rPr>
                <w:i/>
                <w:szCs w:val="24"/>
              </w:rPr>
              <w:t>16-11</w:t>
            </w:r>
          </w:p>
          <w:p>
            <w:pPr>
              <w:pStyle w:val="TextBodyIndent"/>
              <w:ind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i/>
                <w:szCs w:val="24"/>
              </w:rPr>
              <w:t>30.11.</w:t>
            </w:r>
          </w:p>
          <w:p>
            <w:pPr>
              <w:pStyle w:val="TextBodyIndent"/>
              <w:ind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2011г.</w:t>
            </w:r>
          </w:p>
          <w:p>
            <w:pPr>
              <w:pStyle w:val="TextBodyIndent"/>
              <w:ind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ОО «Росгосстрах» </w:t>
            </w:r>
          </w:p>
          <w:p>
            <w:pPr>
              <w:pStyle w:val="TextBodyIndent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Филиал ООО «Росгосстах» в Санкт-Петербурге и Ленинградской област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7342, Санкт-Петербург, Ушаковская набережная, д.5, лит.А, тел. (812) 336-34-00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акс (812) 336-34-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едставлены в полном объем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 xml:space="preserve">1 год с момента выдачи страхового свидетельства (по срокам страхования каждого автомобиля).  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46 руб. 40 коп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Комиссия приняла реш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1.Признать заявку  ООО «Росгосстрах» соответствующей требованиям, установленным конкурсной документац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6.2. Заключить с</w:t>
        <w:tab/>
        <w:t>ООО «Росгосстрах» контракт на оказание финансовых услуг по обязательному страхованию гражданской ответственности автомобилей (ОСАГО) на 2012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Голосовали: «За» - 4 человека, «Против» - 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                                                                Козляков А.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                                                                             Финогеева И.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айков А.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узнецова Э.В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Протокол вела: Кузнецова Э.В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1:36:00Z</dcterms:created>
  <dc:creator>Михайлова В.И.</dc:creator>
  <dc:description/>
  <cp:keywords/>
  <dc:language>en-US</dc:language>
  <cp:lastModifiedBy>ПК</cp:lastModifiedBy>
  <cp:lastPrinted>2011-01-28T10:12:00Z</cp:lastPrinted>
  <dcterms:modified xsi:type="dcterms:W3CDTF">2011-12-09T11:54:00Z</dcterms:modified>
  <cp:revision>5</cp:revision>
  <dc:subject/>
  <dc:title>ПРОТОКОЛ №10/2010</dc:title>
</cp:coreProperties>
</file>